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 января 2022 года</w:t>
        <w:tab/>
        <w:t xml:space="preserve">                   </w:t>
        <w:tab/>
        <w:t xml:space="preserve">                                                   № _</w:t>
      </w:r>
      <w:r>
        <w:rPr>
          <w:sz w:val="28"/>
          <w:szCs w:val="28"/>
          <w:u w:val="single"/>
        </w:rPr>
        <w:t>47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24.01.2022 №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аботы БУ «Нижневартовский</w:t>
      </w:r>
    </w:p>
    <w:p>
      <w:pPr>
        <w:pStyle w:val="Normal"/>
        <w:rPr/>
      </w:pPr>
      <w:r>
        <w:rPr>
          <w:b/>
          <w:sz w:val="28"/>
          <w:szCs w:val="28"/>
        </w:rPr>
        <w:t>социально-гуманитарный колледж»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января  2022 года по 8 февраля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 соответствии с приказами Департамента образования и молодежной политики Ханты-Мансийского автономного округа – Югры от 24.01.2022 №10-П-59  «О мерах по реализации постановления Губернатора Ханты-Мансийского автономного округа – Югры от 22 января 2022 года № 2 «О дополнительных мерах по предотвращению завоза и распространения новой коронавирусной инфекции, вызванной COVID-19, в Ханты-Мансийском автономном-округе – Югре», от 24.01.2022 №10-П-60 «Об организации образовательного процесса в образовательных организациях</w:t>
      </w:r>
      <w:r>
        <w:rPr/>
        <w:t xml:space="preserve"> </w:t>
      </w:r>
      <w:r>
        <w:rPr>
          <w:sz w:val="28"/>
          <w:szCs w:val="28"/>
        </w:rPr>
        <w:t xml:space="preserve">Ханты-Мансийского автономного округа – Югры в период с 25 января 2022 года по 8 февраля 2022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нести изменения в приказ от 24.01.2022 №36 «Об организации работы БУ «Нижневартовский социально-гуманитарный колледж» в период с 25 января 2022 года по 8 февраля 2022 года», дополнив его следующими пункт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«8.4. Организовать регулярные телефонные опросы работников в   возрасте 60 лет и старше; имеющих хронические заболевания, сниженный иммунитет, находящихся на обязательной самоизоляции, о состоянии здоровья, самочувствии, выявления потребности в адресной всесторонней помощи.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 Заведующему отделу охраны труда и техники безопасности Ишбаеву М.М.: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При необходимости организовывать специальные условия труда работникам с учетом из состояния здоровья, включая увеличение охвата тестирования персонала на новую коронавирусную инфекцию, вызванную COVID-19.»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Осуществлять контроль за исполнением Защитного протокола об организации проживания в общежитиях студентов, обучающихся в организациях высшего образования и среднего профессионального образования, для предупреждения распространения новой короновирусной инфекции, утвержденный на заседании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06.10.2020 №62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0 считать пунктом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Н.П.Короб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Шемелина Елена Валентиновна,</w:t>
      </w:r>
    </w:p>
    <w:p>
      <w:pPr>
        <w:pStyle w:val="Normal"/>
        <w:rPr/>
      </w:pPr>
      <w:r>
        <w:rPr>
          <w:bCs/>
          <w:sz w:val="18"/>
          <w:szCs w:val="18"/>
        </w:rPr>
        <w:t>заведующий отделом СМ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печатано: 2 экз., из них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– в дело 01-0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- Шемелиной Е.В., копии – заместителям директ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риказом БУ «Нижневартовский социально-гуманитарный колледж» от 25.01.2022 №47-ОД  «О внесении изменений в приказ от 24.01.2022 №36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Об организации работы БУ «Нижневартовский социально-гуманитарный колледж» в период с 25 января  2022 года по 8 февраля 2022 года»  ознакомле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81"/>
        <w:gridCol w:w="1618"/>
        <w:gridCol w:w="241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баев М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О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 Т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8:00Z</dcterms:created>
  <dc:creator>USER</dc:creator>
  <dc:description/>
  <cp:keywords/>
  <dc:language>en-US</dc:language>
  <cp:lastModifiedBy>Шемелена Елена Валентиновна</cp:lastModifiedBy>
  <cp:lastPrinted>2022-01-25T15:18:00Z</cp:lastPrinted>
  <dcterms:modified xsi:type="dcterms:W3CDTF">2022-01-25T09:30:00Z</dcterms:modified>
  <cp:revision>3</cp:revision>
  <dc:subject/>
  <dc:title>Бюджетное учреждение среднего профессионального образования</dc:title>
</cp:coreProperties>
</file>